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дання </w:t>
      </w:r>
    </w:p>
    <w:p>
      <w:pPr>
        <w:pStyle w:val="Normal"/>
        <w:rPr/>
      </w:pPr>
      <w:r>
        <w:rPr>
          <w:sz w:val="28"/>
          <w:szCs w:val="28"/>
        </w:rPr>
        <w:t>щодо призначення громадянина</w:t>
      </w:r>
    </w:p>
    <w:p>
      <w:pPr>
        <w:pStyle w:val="Normal"/>
        <w:rPr/>
      </w:pPr>
      <w:r>
        <w:rPr>
          <w:sz w:val="28"/>
          <w:szCs w:val="28"/>
        </w:rPr>
        <w:t xml:space="preserve">Коваля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 опікуном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ою особою Коваль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глянувши заяву громадянина Коваля ... та додані документи, враховуючи, що в Новгород-Сіверському районному суді Чернігівської області розглядатиметься справа про визнання Коваль ... недієздатною особою, встановлення опіки та призначення опікуна, з урахуванням розгляду питання на засіданні опікунської ради з питань забезпечення прав та інтересів повнолітніх осіб, які потребують опіки або піклування, виходячи з інтересів громадянки Коваль ..., керуючись статтями 60, 63 Цивільного кодексу України, частиною 5 статті 46 Цивільного процесуального кодексу України, підпунктом 4 пункту "б" частини першої статті 34, статтями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. Затвердити подання виконавчого комітету Новгород-Сіверської міської ради Чернігівської області як органу опіки та піклування до Новгород-Сіверського районного суду Чернігівської області про призначення громадянина Коваля ... опікуном над фізичною особою Коваль </w:t>
      </w:r>
      <w:r>
        <w:rPr>
          <w:kern w:val="2"/>
          <w:sz w:val="28"/>
          <w:szCs w:val="28"/>
          <w:lang w:val="ru-RU" w:bidi="hi-IN"/>
        </w:rPr>
        <w:t>...</w:t>
      </w:r>
      <w:r>
        <w:rPr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Контроль за виконанням рішення покласти на керуючого справами виконавчого комітету міської ради ПОЛИВОДУ Сергі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Люда</dc:creator>
  <dc:description/>
  <cp:keywords/>
  <dc:language>en-US</dc:language>
  <cp:lastModifiedBy>Serhei</cp:lastModifiedBy>
  <cp:lastPrinted>2024-09-24T09:41:00Z</cp:lastPrinted>
  <dcterms:modified xsi:type="dcterms:W3CDTF">2024-10-01T08:04:00Z</dcterms:modified>
  <cp:revision>9</cp:revision>
  <dc:subject/>
  <dc:title/>
</cp:coreProperties>
</file>